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педагога –психолога                                                                       МБДОУ «Детский сад для детей раннего возраста №1»                                                       за 2023-2024 учебный год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б образовательном учрежд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У функционируют </w:t>
      </w:r>
      <w:r>
        <w:rPr>
          <w:rFonts w:cs="Times New Roman" w:ascii="Times New Roman" w:hAnsi="Times New Roman"/>
          <w:sz w:val="28"/>
          <w:szCs w:val="28"/>
        </w:rPr>
        <w:t xml:space="preserve">4 групп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ннего возраста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.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сего в 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124 воспитанника.                                                                         Контингент воспитанников социально благополучный: преобладают дети из полных, многодетных семей.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 психологической службе МБДОУ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Работа в 2023-2024 уч. г. строилась в соответствии с утвержденным годовым планом, направлениями работы дошкольной образовательной организации.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Приоритеты в работе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ь детям, родителям и педагогическому коллективу в решении конкретных проблем. Работа психолога ДОУ направлена на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эмоционального благополучия детей раннего возраста, своевременное психическое развитие и воспитание детей, сохранение и укрепление здоровья детей.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деятельности педагога-психолога.              </w:t>
      </w:r>
    </w:p>
    <w:p>
      <w:pPr>
        <w:pStyle w:val="Normal"/>
        <w:shd w:fill="FFFFFF" w:val="clear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работы педагога-психол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3 – 2024 учебный год было заявлено обеспечение безопасности и сохранение психологического здоровья детей как основы для полноценного психического развития  детей раннего возраста.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2023-2024 учебном году были поставлены основные цели: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созданию социально-психологических условий для успешного развития детей, опираясь на индивидуальные особенности, реальные личностные достижения каждого ребенка и зону его ближайшего развит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коллективу дошкольного учреждения в гармонизации психологического климата, благоприятного для развития де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своевременную психологическую консультативную, диагностическую, коррекционно-развивающую помощь детям, родителям и педагогам в решении психологических пробл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аимодействуя с педагогами, осуществлять психолого-педагогическое сопровождение детей, имеющих трудности в психическом развитии, ограниченные возможности здоровья, используя разнообразные формы психопрофилактической и коррекционно-развивающей работы.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личностному саморазвитию и самореализации педагогов и родителей через различные формы психологического просвещения.</w:t>
      </w:r>
    </w:p>
    <w:p>
      <w:pPr>
        <w:pStyle w:val="Normal"/>
        <w:ind w:left="-851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left="-851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реализации данных целей были поставлены следующие годовые задачи: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работу по развитию коммуникативных и речевых способностей детей раннего возраста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средством общения и культуры</w:t>
      </w:r>
      <w:r>
        <w:rPr>
          <w:rFonts w:cs="Times New Roman" w:ascii="Times New Roman" w:hAnsi="Times New Roman"/>
          <w:sz w:val="28"/>
          <w:szCs w:val="28"/>
        </w:rPr>
        <w:t xml:space="preserve"> чере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личные вид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-Создание предметно-развивающей среды ДОУ, способствующей развитию социально-психологических качеств личности детей раннего возраста.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Продолжать работу по социально-коммуникативному и познавательному развитию детей посредством игровых технологий в условиях реализации ФГОС Д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-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Диагностика познавательного развития детей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течение учебного года педагогом- психологом выполнялись следующие виды работ в соответствии с годовым планом: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е степени адаптации к ДОУ вновь прибывших детей.               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профилактика </w:t>
      </w:r>
      <w:r>
        <w:rPr>
          <w:rFonts w:cs="Times New Roman" w:ascii="Times New Roman" w:hAnsi="Times New Roman"/>
          <w:sz w:val="28"/>
          <w:szCs w:val="28"/>
        </w:rPr>
        <w:t>выявление состояние эмоциональной сферы ребенка                   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ветительская и консультационная работа                                                                                                                        -</w:t>
      </w:r>
      <w:r>
        <w:rPr>
          <w:rFonts w:cs="Times New Roman" w:ascii="Times New Roman" w:hAnsi="Times New Roman"/>
          <w:sz w:val="28"/>
          <w:szCs w:val="28"/>
        </w:rPr>
        <w:t xml:space="preserve"> Содействие повышению психологической компетентности родителей и сотрудников ДОУ, в знании закономерностей развития ребенка, а также в вопросах обучения и воспит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spacing w:lineRule="auto" w:line="240" w:before="280" w:after="280"/>
        <w:ind w:left="-851" w:firstLine="85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ценка адаптационного периода в группах раннего возраста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тслеж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ание адаптации вновь поступивших детей, создание условий, способствующих охране и укреплению психологического здоровья, обеспечения их эмоционального благополучия в процессе адаптации.         </w:t>
      </w:r>
    </w:p>
    <w:p>
      <w:pPr>
        <w:pStyle w:val="Heading1"/>
        <w:ind w:left="-851" w:firstLine="851"/>
        <w:rPr>
          <w:b w:val="false"/>
          <w:b w:val="false"/>
        </w:rPr>
      </w:pPr>
      <w:r>
        <w:rPr/>
        <w:t xml:space="preserve">         </w:t>
      </w:r>
      <w:r>
        <w:rPr>
          <w:b w:val="false"/>
          <w:shd w:fill="FFFFFF" w:val="clear"/>
        </w:rPr>
        <w:t>В течении первого полугодия велась работа по адаптации детей к условиям ДОУ. Анализ работы показал, что процесс привыкания детей прошел успешно. Степень адаптации в основном легкая и средняя.</w:t>
      </w:r>
      <w:r>
        <w:rPr>
          <w:b w:val="false"/>
        </w:rPr>
        <w:t xml:space="preserve">    </w:t>
      </w:r>
    </w:p>
    <w:p>
      <w:pPr>
        <w:pStyle w:val="Heading1"/>
        <w:ind w:left="-851" w:firstLine="851"/>
        <w:rPr/>
      </w:pPr>
      <w:r>
        <w:rPr/>
        <w:t>Задачи:</w:t>
      </w:r>
    </w:p>
    <w:p>
      <w:pPr>
        <w:pStyle w:val="Heading1"/>
        <w:ind w:left="-851" w:firstLine="851"/>
        <w:rPr>
          <w:b w:val="false"/>
          <w:b w:val="false"/>
        </w:rPr>
      </w:pPr>
      <w:r>
        <w:rPr>
          <w:b w:val="false"/>
        </w:rPr>
        <w:t>сформировать у детей положительную установку на детский сад;</w:t>
      </w:r>
    </w:p>
    <w:p>
      <w:pPr>
        <w:pStyle w:val="Heading1"/>
        <w:ind w:left="-851" w:firstLine="851"/>
        <w:rPr>
          <w:b w:val="false"/>
          <w:b w:val="false"/>
        </w:rPr>
      </w:pPr>
      <w:r>
        <w:rPr>
          <w:b w:val="false"/>
        </w:rPr>
        <w:t>сформировать у детей чувство уверенности в окружающем;</w:t>
      </w:r>
    </w:p>
    <w:p>
      <w:pPr>
        <w:pStyle w:val="Heading1"/>
        <w:ind w:left="-851" w:firstLine="851"/>
        <w:rPr>
          <w:b w:val="false"/>
          <w:b w:val="false"/>
        </w:rPr>
      </w:pPr>
      <w:r>
        <w:rPr>
          <w:b w:val="false"/>
        </w:rPr>
        <w:t>познакомить детей друг с другом и помочь им сблизиться.</w:t>
      </w:r>
    </w:p>
    <w:p>
      <w:pPr>
        <w:pStyle w:val="Heading1"/>
        <w:ind w:left="-851" w:firstLine="851"/>
        <w:rPr>
          <w:b w:val="false"/>
          <w:b w:val="false"/>
        </w:rPr>
      </w:pPr>
      <w:r>
        <w:rPr>
          <w:b w:val="false"/>
        </w:rPr>
        <w:t>развитие психических процессов (восприятия, речи, мышления, воображения, памяти, внимания);</w:t>
      </w:r>
    </w:p>
    <w:p>
      <w:pPr>
        <w:pStyle w:val="Heading1"/>
        <w:ind w:left="-851" w:firstLine="851"/>
        <w:rPr>
          <w:b w:val="false"/>
          <w:b w:val="false"/>
        </w:rPr>
      </w:pPr>
      <w:r>
        <w:rPr>
          <w:b w:val="false"/>
        </w:rPr>
        <w:t>укрепление психического и физического здоровья детей.</w:t>
      </w:r>
    </w:p>
    <w:p>
      <w:pPr>
        <w:pStyle w:val="Normal"/>
        <w:ind w:left="-851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 момента поступления ребёнка педагог-психолог совместно с воспитателями групп осуществляли наблюдение за протеканием периода адаптации детей к дошкольному учреждению. Наблюдения анализировались и фиксировались в листах адаптации, заведённых на каждого ребёнка в группах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ием детей проходил постепенно. Первую неделю дети находились в группе по 2 часа, затем время постепенно увеличивалось, в зависимости от индивидуальных особенностей ребен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ере поступления детей в ДОУ выявлялась степень их адаптации.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онных лист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тмечалось</w:t>
      </w:r>
    </w:p>
    <w:p>
      <w:pPr>
        <w:pStyle w:val="Normal"/>
        <w:spacing w:lineRule="auto" w:line="240" w:before="280" w:after="280"/>
        <w:ind w:left="-851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роение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ндивидуальные особ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                                                                                                                 2. Качество сна и питания;                                                                                                    3. Общение с детьми и со взрослыми;                                                                                  4. Активность в игре и речи.</w:t>
      </w:r>
    </w:p>
    <w:p>
      <w:pPr>
        <w:pStyle w:val="Normal"/>
        <w:widowControl w:val="false"/>
        <w:autoSpaceDE w:val="false"/>
        <w:spacing w:lineRule="auto" w:line="240" w:before="14" w:after="0"/>
        <w:ind w:left="-851" w:right="-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ольшое внимание уделяли   адаптационному периоду. В адаптационный период  устанавливался  щадящий режим, проводилось наблюдение за детьми и результаты наблюдений фиксировались в адаптационных листах. В период адаптации были составлены гибкие графики посещения детского сада, которые способствовали безболезненной адаптации детей.                                                                                                        В адаптационный период в группах звучала спокойная музыка, которая способствовала снятию напряжения. Специально-организованная деятельность с детьми осуществлялась в игровой форме. Организована предметно-пространственная среда в группах: дидактические игры и пособия; любимые игрушки детей, принесенные из дома; музыкальные игрушки; сюжетно-образные игрушки; театральные игрушки.   Нами проводились дидактические игры и занят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ай ручку!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я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е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Привет! Пока!»,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я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Хлопаем в ладоши!», «Лови мячик!», «Котёнок» ,«Мы топаем ногами», </w:t>
      </w:r>
      <w:r>
        <w:rPr>
          <w:rFonts w:cs="Times New Roman" w:ascii="Times New Roman" w:hAnsi="Times New Roman"/>
          <w:sz w:val="28"/>
          <w:szCs w:val="28"/>
        </w:rPr>
        <w:t xml:space="preserve">«Раздувайся, пузырь!»,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к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ш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 т.д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эмоционального общения ребенка со взрослым, налаживание контакта,</w:t>
      </w:r>
      <w:r>
        <w:rPr>
          <w:rFonts w:cs="Times New Roman" w:ascii="Times New Roman" w:hAnsi="Times New Roman"/>
          <w:sz w:val="28"/>
          <w:szCs w:val="28"/>
        </w:rPr>
        <w:t xml:space="preserve"> сн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ы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ног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ряжения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о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, мотор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, твор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го во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andard"/>
        <w:spacing w:lineRule="auto" w:line="360"/>
        <w:ind w:left="-851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етям нравится играть, и они с удовольствием общались со взрослыми.</w:t>
      </w: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Standard"/>
        <w:spacing w:lineRule="auto" w:line="360"/>
        <w:ind w:left="-851"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се занятия объединены одним сюжетом, например, «В гостях у Айболита», «Волк и семеро козлят», «Волшебная палочка» и т.д.</w: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проведен анализ адаптации детей за 2023-2024 учебный год .                                                               Всего в МБДОУ «Детский сад № 1» поступило 110 детей раннего возраста.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2126"/>
        <w:gridCol w:w="1843"/>
        <w:gridCol w:w="1559"/>
      </w:tblGrid>
      <w:tr>
        <w:trPr>
          <w:trHeight w:val="1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количество детей на адаптации в ДОУ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адаптации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яжел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(1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 ( 5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 (43.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.3 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 (1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 (75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(22.6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.6 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110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67 (61% 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39 (35.5%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4(3.5 %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851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результате изучения течения адаптации детей были получены следующие да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легкой форме к условиям ДОУ адаптировалось 67 детей, что составл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1% от общего количества. Несмотря на некоторые сложности, дети через пару недель пребывания в ДОУ, спокойно расставались с родителями, наладился сон и аппетит, заинтересованно и спокойно играли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спокойно входили в группу, внимательно осматривались, увлекались рассматриванием игрушек. Вступали в контакт с воспитателями, могли занять себя сами, использовали игрушки, настроение было бодрое, дети вели себя спокойно, Они играли рядом с другими детьми,  были  доброжелательны к ним.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няя степень тяжести адаптации наблюдается у 39 детей, что составляет 35.5 % от общего числа дет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роение детей неустойчи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они часто плакали, просились домой, звали маму. Первое время разлука с родителями сопровождалась слезами, долго не могли отпустить маму, плакали после ее ухода, реагировали на стук в дверь, приход других родителей. От данных переживаний ребенка можно было отвлечь беседой, игрушками, рассматриванием и чтением книг, режимными моментами (утренней зарядкой, умыванием, пальчиковыми играми, прослушиванием музыки, вовлечением в игру). У детей нарушался аппетит и сон, снижалась речевая и общая активность. Наблюдались трудности в установлении контакта с другими детьми.        Они часто обращались за помощью взрослого. Сидели на коленях у воспитателя или помощника воспитателя. По истечению 2-3 недель поведение у них нормализовалось и самочувствие улучшилось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тяжелой степенью адаптации  4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3.5%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детей. Эти дети с большим трудом привыкали к детскому саду </w:t>
      </w:r>
      <w:r>
        <w:rPr>
          <w:rFonts w:cs="Times New Roman" w:ascii="Times New Roman" w:hAnsi="Times New Roman"/>
          <w:sz w:val="28"/>
          <w:szCs w:val="28"/>
        </w:rPr>
        <w:t>и поэтому проводилась большая работа по облегчению периода адапт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родителями и воспитателями детей, у которых наблюдалась тяжелая адаптация, проводилась разъяснительная работа, давались рекомендации по повышению уровня положительной установки на пребывание в ДОУ, по облегчению процесса адаптац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ериод адаптации мы приложили максимум усилий, чтобы дети с желанием ходили в детский сад, быстрее привыкали к новым условиям. Ко всем детям осуществлялся индивидуальный подход. Был налажен тесный контакт с родителями. Чтобы помочь ребенку успешно адаптироваться к детскому саду, было проведено анкетирование родителей и подготовлены консультации по теме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Адаптация ребенка к детскому саду»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В детский сад без слез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лись групповые занятия с детьми. </w:t>
      </w:r>
      <w:r>
        <w:rPr>
          <w:rFonts w:cs="Times New Roman" w:ascii="Times New Roman" w:hAnsi="Times New Roman"/>
          <w:sz w:val="28"/>
          <w:szCs w:val="28"/>
        </w:rPr>
        <w:t>Таким образом, из общего количества детей 110(100% детей), поступивших в МБДОУ в 2023-2024 учебном году, у (96.5 %) детей успешно прошли процесс адаптации.  У большинства детей эмоциональное состояние стабильное, во взаимоотношениях со взрослыми проявляют инициативу, в деятельности либо подражают взрослым, либо наблюдают за действиями взрослых и сверстников, стремясь познать новое, у многих детей появляются элементы сюжетной игры.</w:t>
      </w:r>
    </w:p>
    <w:p>
      <w:pPr>
        <w:pStyle w:val="Normal"/>
        <w:ind w:left="-851" w:firstLine="85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сихологическая диагностика.</w:t>
      </w:r>
    </w:p>
    <w:p>
      <w:pPr>
        <w:pStyle w:val="Normal"/>
        <w:shd w:fill="FFFFFF" w:val="clear"/>
        <w:spacing w:lineRule="auto" w:line="240" w:before="0" w:after="0"/>
        <w:ind w:left="-851" w:firstLine="851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здание оптимальных условий для развития личности детей раннего  возраста в современных условиях, реализации права ребенка на доступное, качественное образование и гармоничное воспитание.</w:t>
      </w:r>
    </w:p>
    <w:p>
      <w:pPr>
        <w:pStyle w:val="Normal"/>
        <w:shd w:fill="FFFFFF" w:val="clear"/>
        <w:spacing w:lineRule="auto" w:line="240" w:before="0" w:after="0"/>
        <w:ind w:left="-851" w:firstLine="851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филактика эмоциональных перегрузок всех участников педагогического</w:t>
      </w:r>
    </w:p>
    <w:p>
      <w:pPr>
        <w:pStyle w:val="Normal"/>
        <w:shd w:fill="FFFFFF" w:val="clear"/>
        <w:spacing w:lineRule="auto" w:line="240" w:before="0" w:after="0"/>
        <w:ind w:left="-851" w:firstLine="851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цесса и эмоционального выгорания педагогов.</w:t>
      </w:r>
    </w:p>
    <w:p>
      <w:pPr>
        <w:pStyle w:val="Normal"/>
        <w:shd w:fill="FFFFFF" w:val="clear"/>
        <w:spacing w:lineRule="auto" w:line="240" w:before="0" w:after="0"/>
        <w:ind w:left="-851" w:firstLine="851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ормы работы: индивидуальные и групповые.</w:t>
      </w:r>
    </w:p>
    <w:p>
      <w:pPr>
        <w:pStyle w:val="Normal"/>
        <w:spacing w:lineRule="auto" w:line="240" w:before="280" w:after="280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На протяжении учебного года проводилось и проводится психолого – педагогическое обследование детей по методике Печоры К.Л., что позволяет осуществлять личностно –ориентированный подход в процессе воспитания и обучения малышей. Вместе с воспитателями проводилось обследование детей. С результатами обследования знакомили родителей и были даны   рекомендации по обучению и воспитанию детей в условиях семьи.</w:t>
      </w:r>
    </w:p>
    <w:p>
      <w:pPr>
        <w:pStyle w:val="Style15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мы создавали все необходимые условия для успешного прохождения каждым ребенком периода адаптации: налаживали положительный контакт между детьми, организовывали различные игры, способствующие сближению детей.  Ко всем детям осуществлялся индивидуальный подход.</w:t>
      </w:r>
    </w:p>
    <w:p>
      <w:pPr>
        <w:pStyle w:val="Style15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одили с детьми раннего возраста занятия по освоению основных видов движений, закаливающие мероприятия, дидактические игры познавательного характера. Для фиксации результатов развития детей использовались карты индивидуального развития детей. Анализ карт нервно – психического развития позволил сделать вывод, что уровень развития детей соответствует их показателям и относится к 1,2,3 уровн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. </w:t>
      </w:r>
    </w:p>
    <w:p>
      <w:pPr>
        <w:pStyle w:val="Style15"/>
        <w:ind w:left="-851" w:firstLine="851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373"/>
        <w:gridCol w:w="2410"/>
      </w:tblGrid>
      <w:tr>
        <w:trPr>
          <w:trHeight w:val="30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разви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</w:tr>
      <w:tr>
        <w:trPr>
          <w:trHeight w:val="30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%</w:t>
            </w:r>
          </w:p>
        </w:tc>
      </w:tr>
      <w:tr>
        <w:trPr>
          <w:trHeight w:val="30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 %</w:t>
            </w:r>
          </w:p>
        </w:tc>
      </w:tr>
      <w:tr>
        <w:trPr>
          <w:trHeight w:val="28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%</w:t>
            </w:r>
          </w:p>
        </w:tc>
      </w:tr>
      <w:tr>
        <w:trPr>
          <w:trHeight w:val="28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анализа карт нервно –психического развития у воспитанников в возрасте с 1-3 лет (по методике оценки уровня нервно- психического развития детей раннего возраста К.Л. Печора Г.В. Пантюхиной) первую группу развития составляют дети с нормальными развитием, т.е. когда все показатели соответствуют или опережают календарный возраст- (42 %) ребенка. Вторую группу развития составляют дети с первоначальной задержкой в развитии на 1 эпикризный срок – (44 %) детей. Третью группу развития составляют дети с отставанием в развитии на 2 эпикризных срока – ( 13 %) детей. Четвертую группу развития имеет 1 ребенок (1%).                                                    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сиходиагностическая работа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водилась с целью исследования познавательных интересов детей.  Детям с уровнем развития ниже среднего оказывалась своевременна психолого-педагогическая помощь, даны рекомендации педагогам и родителям по развитию детей с учетом индивидуальности каждого ребенка. Обследование проходило в группах раннего возраста по основным видам деятельност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сихологическое обследование детей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были даны рекомендации дальнейшей развивающей работы с детьми раннего возраста.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выявления уровня актуального развития детей раннего возраста. 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Проводилось - наблюдение за детьми в игровой, организованной и свободной самостоятельной деятельности; диагностика сформированности возрастных показател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; проведение</w:t>
        <w:tab/>
        <w:t>индивидуального обследования личностных</w:t>
        <w:tab/>
        <w:t>особенностей</w:t>
        <w:tab/>
        <w:t>детей</w:t>
        <w:tab/>
        <w:t>по запросам родителей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ей;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</w:t>
      </w:r>
      <w:r>
        <w:rPr>
          <w:rFonts w:cs="Times New Roman" w:ascii="Times New Roman" w:hAnsi="Times New Roman"/>
          <w:sz w:val="28"/>
          <w:szCs w:val="28"/>
          <w:u w:val="single"/>
        </w:rPr>
        <w:t>«Матрешка 3 - составная»</w:t>
      </w:r>
      <w:r>
        <w:rPr>
          <w:rFonts w:cs="Times New Roman" w:ascii="Times New Roman" w:hAnsi="Times New Roman"/>
          <w:sz w:val="28"/>
          <w:szCs w:val="28"/>
        </w:rPr>
        <w:t xml:space="preserve"> были выявлены понимания ребенком инструкции, сформированное понятие величины; оценка уровня развития наглядно- действенного мышления,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Разрезные картинки 2- 3 -</w:t>
      </w:r>
      <w:r>
        <w:rPr>
          <w:rFonts w:cs="Times New Roman" w:ascii="Times New Roman" w:hAnsi="Times New Roman"/>
          <w:sz w:val="28"/>
          <w:szCs w:val="28"/>
        </w:rPr>
        <w:t xml:space="preserve"> составные» (оценка сформированности наглядно-действенного мышления, степени овладения зрительным синтезом),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Цветные кубики»</w:t>
      </w:r>
      <w:r>
        <w:rPr>
          <w:rFonts w:cs="Times New Roman" w:ascii="Times New Roman" w:hAnsi="Times New Roman"/>
          <w:sz w:val="28"/>
          <w:szCs w:val="28"/>
        </w:rPr>
        <w:t xml:space="preserve"> (оценка способности воспринимать цвета, соотносить их, находить одинаковые, знания названий цветов, умения работать по устной инструкции),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Парные картинки»</w:t>
      </w:r>
      <w:r>
        <w:rPr>
          <w:rFonts w:cs="Times New Roman" w:ascii="Times New Roman" w:hAnsi="Times New Roman"/>
          <w:sz w:val="28"/>
          <w:szCs w:val="28"/>
        </w:rPr>
        <w:t xml:space="preserve"> (оценка способности концентрировать внимание на предъявляемых объектах, наблюдательности, зрительной памяти),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Угадай, чего не стало?»</w:t>
      </w:r>
      <w:r>
        <w:rPr>
          <w:rFonts w:cs="Times New Roman" w:ascii="Times New Roman" w:hAnsi="Times New Roman"/>
          <w:sz w:val="28"/>
          <w:szCs w:val="28"/>
        </w:rPr>
        <w:t xml:space="preserve"> (оценка уровня развития непроизвольной памяти, понимания инструкции, внимания).   </w:t>
      </w:r>
    </w:p>
    <w:p>
      <w:pPr>
        <w:pStyle w:val="Normal"/>
        <w:ind w:left="-851" w:firstLine="851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Деятельность в период раннего возраста – предметно-манипулятивная. Ребенок не играет, а манипулирует предметами, в том числе игрушками, сосредоточиваясь на самих действиях с ними. Тем не менее, в конце раннего возраста игра в своих первоначальных формах все же появляется игра с сюжетом. Это так называемая сюжетная игра, в которой используемые ребенком предметы наделяются игровым смыслом.</w:t>
      </w: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Желания ребенка неустойчивы и быстро преходящи, он не может их контролировать и сдерживать; ограничивают их только обьяснение и поощрения взрослых. Все желания обладают одинаковой силой: в раннем детстве отсутствует соподчинение мотивов. Выбрать, остановиться на чем-то одном ребенок еще не может – он не в состоянии принять решение.</w:t>
      </w: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Ребенок раннего возраста, общаясь с детьми, всегда исходит из своих собственных желаний, совершенно не учитывая желания другого.</w:t>
      </w: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Для раннего возраста характерны яркие эмоциональные реакции, связанные с непосредственными желаниями ребенка.                                                  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</w:rPr>
        <w:t>Вывод: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детей раннего возраста сохраняется и развивается тип эмоционального взаимообщения. Однако опыт взаимообщения у детей невелик и основа его еще не сформирована.</w:t>
      </w:r>
    </w:p>
    <w:p>
      <w:pPr>
        <w:pStyle w:val="Normal"/>
        <w:shd w:fill="FFFFFF" w:val="clear"/>
        <w:spacing w:lineRule="auto" w:line="240" w:before="0" w:after="0"/>
        <w:ind w:left="-851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ррекционная – развивающая работа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ям были даны рекомендации по развитию познавательных процессов речевого развития у детей с уровнем психического развития ниже среднего. В течение года, проводились индивидуальные занятия с детьми на развитие восприятие, внимания, мышления, памяти, воображения, индивидуальные особенности и качества лич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ле каждого занятия разрабатывались индивидуальные рекомендации для родителей и педагогов.                       </w:t>
      </w:r>
    </w:p>
    <w:p>
      <w:pPr>
        <w:pStyle w:val="Normal"/>
        <w:shd w:fill="FFFFFF" w:val="clear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выявлении эмоциональных нарушений осуществлялась:</w:t>
      </w:r>
    </w:p>
    <w:p>
      <w:pPr>
        <w:pStyle w:val="Normal"/>
        <w:shd w:fill="FFFFFF" w:val="clear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 трево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рганизация образовательной деятельности (игры, упражнения), включающая в себя обучение преодолению боязливости, тревожности, обучение преодоле6нию скованности и пассивности, осознание телесной активности в процессе межличностного взаимодействия, установление различных способов контакта, снятие эмоционального и мышечного напряжения, составление рекомендаций для воспитателей, консультации для родителей.                                                           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 заниженной самооцен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ведение игр и упражнений по созданию атмосферы эмоционального благополучия, по осознанию собственной значимости, повышению уровня самопринятия, овладение способами установления отношений с другими детьми, помощь ребенку в проявлении своих чувств, обучение преодолению боязливости, тревожности, снятие эмоционального напряжения,                                 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 гиперак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тие согласованности движений, находчивости, осознание телесной активности в процессе межличностного взаимодействия, установление различных способов контакта, снятие мышечного напряжения, переключение внимания, обучение детей расслаблению мышцы нижней части лица и кистей рук.</w:t>
      </w:r>
    </w:p>
    <w:p>
      <w:pPr>
        <w:pStyle w:val="Normal"/>
        <w:shd w:fill="FFFFFF" w:val="clear"/>
        <w:spacing w:lineRule="auto" w:line="240"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 xml:space="preserve">, можно сдел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вод ведется </w:t>
      </w:r>
      <w:r>
        <w:rPr>
          <w:rFonts w:cs="Times New Roman" w:ascii="Times New Roman" w:hAnsi="Times New Roman"/>
          <w:sz w:val="28"/>
          <w:szCs w:val="28"/>
        </w:rPr>
        <w:t xml:space="preserve">- целенаправленная психолого-педагогическая деятельность, согласованная работа с педагогами и родителями вновь поступающих детей способствует снижению у последних отрицательных реакций и благоприятно сказывается на адаптации детей к условиям ДОУ. Результаты работы оказались положительными, трудности адаптации были преодолены.                                 </w:t>
      </w:r>
    </w:p>
    <w:p>
      <w:pPr>
        <w:pStyle w:val="Normal"/>
        <w:shd w:fill="FFFFFF" w:val="clear"/>
        <w:spacing w:lineRule="auto" w:line="240" w:before="0" w:after="0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851" w:firstLine="851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ветительская и психопрофилактическая работа с педагогами и родителями.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оказать помощь родителям и воспитателям в вопросах воспитания и развития детей раннего возраста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течение года велась просветительская, консультационная работа сред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ов и 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бота с педагогами направлена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профилактику эмоционального выгорания, повышение эффективности в работе с детьми и родителями, профессиональный и личностный рост. Работа проводится в виде консультаций, совместных встреч с родителями и детьми. Для родителей в период адаптации организованы индивидуальные беседы, разработаны памятки и стендовая информация по адаптации детей, консультации по организации режима дня, рекомендации по профилактики заболеваемости, по развитию речи у детей раннего возраста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развития и воспитания детей</w:t>
      </w:r>
      <w:r>
        <w:rPr>
          <w:rFonts w:cs="Times New Roman" w:ascii="Times New Roman" w:hAnsi="Times New Roman"/>
          <w:sz w:val="28"/>
          <w:szCs w:val="28"/>
        </w:rPr>
        <w:t>, которые продолжают волновать педагогов и родителей.                                                                                                                                                       Ежедневно родители могли получить индивидуальные консультации по любым интересующим вопросам у воспитателя, педагога – психолога, медицинской сестры и администрации. Даны рекомендации родителям - какие совместные игры с ребенком можно играть дома, на улице, какие книжки читать и т.д. На протяжении всего учебного года проводилось анкетирование по возрастным особенностям и   психологии детей раннего возраста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тивная работа призвана повышать психологическую культуру педагогов, родителей путем проведения индивидуальных и групповых консультаций, участием в педсоветах, чтением лекций, проведение семинаров. </w:t>
      </w:r>
      <w:r>
        <w:rPr>
          <w:rFonts w:cs="Times New Roman" w:ascii="Times New Roman" w:hAnsi="Times New Roman"/>
          <w:sz w:val="28"/>
          <w:szCs w:val="28"/>
        </w:rPr>
        <w:t>Был налажен тесный контакт с родителями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Проведены родительские собрания «Адаптация детей к детскому саду», «Кризис 3 лет». </w:t>
      </w:r>
      <w:r>
        <w:rPr>
          <w:rFonts w:cs="Times New Roman" w:ascii="Times New Roman" w:hAnsi="Times New Roman"/>
          <w:sz w:val="28"/>
          <w:szCs w:val="28"/>
        </w:rPr>
        <w:t xml:space="preserve">«Игра в жизни ребенка в детском саду и дома». «Условия успешного руководства играми детей раннего возраста» и др.            .                                                       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ые консультац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«Как помочь ребёнку в период адаптации?».                </w:t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«Что должен знать и уметь ребёнок раннего возраста».                                        </w:t>
      </w:r>
    </w:p>
    <w:p>
      <w:pPr>
        <w:pStyle w:val="Style15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Детские страхи».</w:t>
      </w:r>
    </w:p>
    <w:p>
      <w:pPr>
        <w:pStyle w:val="Style15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ринципы общения с агрессивным ребёнком»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для родителей в период адаптации детей к детскому саду                                            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Игры с детьми дома».                                                                                                                            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имся пользоваться горшком; учимся пользоваться ложко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Учимся одеватьс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мся умываться;</w:t>
      </w:r>
    </w:p>
    <w:p>
      <w:pPr>
        <w:pStyle w:val="Style15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Упрямство и капризы»</w:t>
      </w:r>
    </w:p>
    <w:p>
      <w:pPr>
        <w:pStyle w:val="Style15"/>
        <w:ind w:left="-851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телей групп раннего возраста сделана подборка развивающих игр и  упражнений для занятий с детьми с низкими показателями познавательного и речевого развития, детьми с эмоционально-волевыми и поведенческими проблемами, были подготовлены рекомендации и буклеты: «Как вести себ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, если ребенок агрессивен»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"Тревож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"</w:t>
      </w:r>
      <w:r>
        <w:rPr>
          <w:rFonts w:cs="Times New Roman" w:ascii="Times New Roman" w:hAnsi="Times New Roman"/>
          <w:iCs/>
          <w:sz w:val="28"/>
          <w:szCs w:val="28"/>
        </w:rPr>
        <w:t xml:space="preserve">, «Гиперактивность», </w:t>
      </w:r>
      <w:r>
        <w:rPr>
          <w:rFonts w:cs="Times New Roman" w:ascii="Times New Roman" w:hAnsi="Times New Roman"/>
          <w:sz w:val="28"/>
          <w:szCs w:val="28"/>
        </w:rPr>
        <w:t>Медлитель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".</w:t>
      </w:r>
    </w:p>
    <w:p>
      <w:pPr>
        <w:pStyle w:val="Normal"/>
        <w:suppressAutoHyphens w:val="tru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Уголке для родителей» они могли получить информацию о психическом развитии, воспитании и возрастных особенностях ребенка.                   </w:t>
      </w:r>
    </w:p>
    <w:p>
      <w:pPr>
        <w:pStyle w:val="Normal"/>
        <w:suppressAutoHyphens w:val="true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освещены следующие темы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подготовить малыша к приходу в детский сад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собствуют ли мультфильмы развитию ребенка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ощрение и наказание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оль родителей в развитии ребенк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лкая моторика. Зачем ее развивать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помочь застенчивому ребенк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ы уменьшить стресс ребенка в период адаптации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мочь гиперактивному ребенку?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стендовых тематических консультаций в 2023-2024 уч. году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/>
          <w:color w:val="000000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лет для педагогов на тему: «Игровые технологии на занятиях»                       Буклет для родителей на тему: «Игрушки современных детей»                                  Буклет для родителей на тему: «Правила дорожного движения»                                  Буклет для родителей на тему: «Безопасность ребенка дома»                                     Памятка для родителей на тему: «Дети имеют право»</w:t>
      </w:r>
    </w:p>
    <w:p>
      <w:pPr>
        <w:pStyle w:val="Heading2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рганизационно - методическая работа: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сентября 2023 года по май 2024 года была проведена следующая работа: 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ыла оформлена большая картотек игр, упражнений, музыкальных произведений релаксационного характера, которые педагоги используют в различные режимные моменты.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ыл сформирован сборник рекомендаций для воспитателей «Организация работы с детьми раннего возраста в период адаптации», который педагоги активно используют в своей работе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3.Проведены круглые столы по обсуждению трудных случаев.</w:t>
      </w:r>
    </w:p>
    <w:p>
      <w:pPr>
        <w:pStyle w:val="Style15"/>
        <w:ind w:left="-709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 диагностических исследований, написание заключений по результатам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Заполнение индивидуальных карт психолого-педагогической и медико-социальной помощи, 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5.Составление рабочей программы педагога-психолога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Участие в утренниках, мероприятиях ДОУ («Новый год», «Осень», «Мамин праздник»). </w:t>
      </w:r>
    </w:p>
    <w:p>
      <w:pPr>
        <w:pStyle w:val="Style15"/>
        <w:ind w:left="-70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течение года проводилась большая работа по взаимодействию с педагогами, детьми и родителями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 сегодняшний день можно сказать, что у нас сложилась определённая система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е с родител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                                                                          Хочется, Всем пожелать в это сложное время понимания, силы, крепкого здоровья!</w:t>
      </w:r>
    </w:p>
    <w:p>
      <w:pPr>
        <w:pStyle w:val="C5"/>
        <w:shd w:fill="FFFFFF" w:val="clear"/>
        <w:spacing w:before="0" w:after="0"/>
        <w:ind w:left="-851" w:firstLine="851"/>
        <w:rPr>
          <w:rStyle w:val="C1"/>
          <w:color w:val="000000"/>
          <w:sz w:val="28"/>
          <w:szCs w:val="28"/>
        </w:rPr>
      </w:pPr>
      <w:r>
        <w:rPr>
          <w:b/>
          <w:color w:val="262626"/>
          <w:sz w:val="28"/>
          <w:szCs w:val="28"/>
        </w:rPr>
        <w:t>Тема самообразования</w:t>
      </w:r>
      <w:r>
        <w:rPr>
          <w:color w:val="262626"/>
          <w:sz w:val="28"/>
          <w:szCs w:val="28"/>
        </w:rPr>
        <w:t xml:space="preserve"> на 2024-2025 учебный год:</w:t>
      </w:r>
      <w:r>
        <w:rPr>
          <w:color w:val="111111"/>
          <w:sz w:val="28"/>
          <w:szCs w:val="28"/>
        </w:rPr>
        <w:t xml:space="preserve"> «</w:t>
      </w:r>
      <w:r>
        <w:rPr>
          <w:rStyle w:val="C0"/>
          <w:color w:val="000000"/>
          <w:sz w:val="28"/>
          <w:szCs w:val="28"/>
          <w:shd w:fill="FFFFFF" w:val="clear"/>
        </w:rPr>
        <w:t>Влияние взрослых на эмоциональный комфорт ребенка и развитие его личности в ДОУ».</w:t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ируя всю проведенную за истекший период работу можно сказать о том, что: проведенная работа помогает снизить родительскую тревогу и настроить с родителями доверительное отношение, а также подготовиться родителям самим и подготовить ребенка к детскому саду.</w:t>
      </w:r>
    </w:p>
    <w:p>
      <w:pPr>
        <w:pStyle w:val="Normal"/>
        <w:spacing w:lineRule="auto" w:line="240" w:before="280" w:after="280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е направления работы на 2024 – 2025 учебный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737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сихологически комфортную атмосферу и эмоциональное благополучие для всех участников педагогического процесса, создать современные условия для организации диагностической, развивающей, консультационной работы в соответствии с требованиями ФОП ДО.</w:t>
      </w:r>
    </w:p>
    <w:p>
      <w:pPr>
        <w:pStyle w:val="Normal"/>
        <w:spacing w:before="0" w:after="20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8600" cy="880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StarSymbol;MS Gothic"/>
      <w:b w:val="false"/>
      <w:bCs w:val="false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b w:val="false"/>
      <w:bCs w:val="false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b w:val="false"/>
      <w:bCs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41:00Z</dcterms:created>
  <dc:creator>Admin</dc:creator>
  <dc:description/>
  <cp:keywords/>
  <dc:language>en-US</dc:language>
  <cp:lastModifiedBy>Сад1</cp:lastModifiedBy>
  <dcterms:modified xsi:type="dcterms:W3CDTF">2024-06-25T12:52:00Z</dcterms:modified>
  <cp:revision>48</cp:revision>
  <dc:subject/>
  <dc:title/>
</cp:coreProperties>
</file>